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kJFIF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JFIF Prefs v1.0 is  Laurent Papier 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JFIF Prefs is freely re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n this archive were written by Laurent Papier and ar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as long as the archive remains intact, and only a no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is charged 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it, you agree to accept the entire ris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 and bug reports are welcome. See `The autho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kJFIF datatype (akJFIF.datatype (C)opyright 1996-97 by Andreas R. Kleinert. All rights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GUI 41.x (avaible at http://www.az.com/~ie/bgui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nice icon (you know ... I'm not an artist ;), so make a nice one and mail i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an be started from CLI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tails about setting, please see akJFIF.datatyp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uggestions or remarks about this program, or if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g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: Laurent.Papier@dpt-info.u-strasbg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:   Papier Lau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1 rue BERLI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7202 WOLFISH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please use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first release of akJFIF Prefs. Here are some possible improv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ation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UI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ecutable size (I think, I can make it smal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alisation (If you ask for 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